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4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03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tutów  sołect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18 ust.2 pkt.7, art.35 ust.1 ustawy z dnia 8 marca 1990 roku o samorządzie gminnym ( tekst jednolity z 2001 roku Dz. U. Nr 142 poz. 1591 z późniejszymi zmianami)      </w:t>
      </w:r>
    </w:p>
    <w:p>
      <w:pPr>
        <w:pStyle w:val="Normal"/>
        <w:jc w:val="center"/>
        <w:rPr/>
      </w:pPr>
      <w:r>
        <w:rPr>
          <w:b/>
        </w:rPr>
        <w:t>uchwala się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statuty sołectw :</w:t>
      </w:r>
    </w:p>
    <w:p>
      <w:pPr>
        <w:pStyle w:val="Normal"/>
        <w:rPr/>
      </w:pPr>
      <w:r>
        <w:rPr/>
        <w:t>1.  Pszczew</w:t>
      </w:r>
    </w:p>
    <w:p>
      <w:pPr>
        <w:pStyle w:val="Normal"/>
        <w:rPr/>
      </w:pPr>
      <w:r>
        <w:rPr/>
        <w:t>2.  Borowy Młyn</w:t>
      </w:r>
    </w:p>
    <w:p>
      <w:pPr>
        <w:pStyle w:val="Normal"/>
        <w:rPr/>
      </w:pPr>
      <w:r>
        <w:rPr/>
        <w:t>3.  Janowo</w:t>
      </w:r>
    </w:p>
    <w:p>
      <w:pPr>
        <w:pStyle w:val="Normal"/>
        <w:rPr/>
      </w:pPr>
      <w:r>
        <w:rPr/>
        <w:t>4.  Nowe Gorzycko</w:t>
      </w:r>
    </w:p>
    <w:p>
      <w:pPr>
        <w:pStyle w:val="Normal"/>
        <w:rPr/>
      </w:pPr>
      <w:r>
        <w:rPr/>
        <w:t>5.  Policko</w:t>
      </w:r>
    </w:p>
    <w:p>
      <w:pPr>
        <w:pStyle w:val="Normal"/>
        <w:rPr/>
      </w:pPr>
      <w:r>
        <w:rPr/>
        <w:t>6.  Rańsko</w:t>
      </w:r>
    </w:p>
    <w:p>
      <w:pPr>
        <w:pStyle w:val="Normal"/>
        <w:rPr/>
      </w:pPr>
      <w:r>
        <w:rPr/>
        <w:t>7.  Silna</w:t>
      </w:r>
    </w:p>
    <w:p>
      <w:pPr>
        <w:pStyle w:val="Normal"/>
        <w:rPr/>
      </w:pPr>
      <w:r>
        <w:rPr/>
        <w:t>8.  Stoki</w:t>
      </w:r>
    </w:p>
    <w:p>
      <w:pPr>
        <w:pStyle w:val="Normal"/>
        <w:rPr/>
      </w:pPr>
      <w:r>
        <w:rPr/>
        <w:t>9.  Stołuń</w:t>
      </w:r>
    </w:p>
    <w:p>
      <w:pPr>
        <w:pStyle w:val="Normal"/>
        <w:rPr/>
      </w:pPr>
      <w:r>
        <w:rPr/>
        <w:t>10.Szarcz</w:t>
      </w:r>
    </w:p>
    <w:p>
      <w:pPr>
        <w:pStyle w:val="Normal"/>
        <w:rPr/>
      </w:pPr>
      <w:r>
        <w:rPr/>
        <w:t>11.Świechocin</w:t>
      </w:r>
    </w:p>
    <w:p>
      <w:pPr>
        <w:pStyle w:val="Normal"/>
        <w:rPr/>
      </w:pPr>
      <w:r>
        <w:rPr/>
        <w:t>12.Zielomyśl</w:t>
      </w:r>
    </w:p>
    <w:p>
      <w:pPr>
        <w:pStyle w:val="Normal"/>
        <w:rPr/>
      </w:pPr>
      <w:r>
        <w:rPr/>
        <w:t>stanowiące załączniki od  nr 1 – 1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Tracą moc: </w:t>
      </w:r>
    </w:p>
    <w:p>
      <w:pPr>
        <w:pStyle w:val="Normal"/>
        <w:rPr/>
      </w:pPr>
      <w:r>
        <w:rPr/>
        <w:t>- uchwała Nr/26/94 Rady gminy Pszczew  z dnia 1011.1994r</w:t>
      </w:r>
    </w:p>
    <w:p>
      <w:pPr>
        <w:pStyle w:val="Normal"/>
        <w:rPr/>
      </w:pPr>
      <w:r>
        <w:rPr/>
        <w:t>- uchwała Nr V/36/99 Rady Gminy Pszczew  z dnia 28.01.1999 r. .</w:t>
      </w:r>
    </w:p>
    <w:p>
      <w:pPr>
        <w:pStyle w:val="Normal"/>
        <w:rPr/>
      </w:pPr>
      <w:r>
        <w:rPr/>
        <w:t>- Uchwała Nr VII/66/99 Rady Gminy Pszczew z dnia 25.03.1999 r.</w:t>
      </w:r>
    </w:p>
    <w:p>
      <w:pPr>
        <w:pStyle w:val="Normal"/>
        <w:rPr/>
      </w:pPr>
      <w:r>
        <w:rPr/>
        <w:t>- § 2  uchwały Nr XXVIII/223/2001 Rady Gminy Pszczew z dnia 22.03.200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po upływie 14 dni od ogłoszenia w Dzienniku Urzędowym Województwa Lubu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Jarosław Szał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łącznik Nr 1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 uchwały Nr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Rady Gminy Pszczew</w:t>
      </w:r>
    </w:p>
    <w:p>
      <w:pPr>
        <w:pStyle w:val="Normal"/>
        <w:jc w:val="right"/>
        <w:rPr/>
      </w:pPr>
      <w:r>
        <w:rPr>
          <w:b/>
          <w:sz w:val="20"/>
        </w:rPr>
        <w:t xml:space="preserve">z dnia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T A T U T    S O Ł E C T W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teren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gół mieszkańców sołectwa ............ stanowi samorząd mieszkańców wsi.</w:t>
      </w:r>
    </w:p>
    <w:p>
      <w:pPr>
        <w:pStyle w:val="Normal"/>
        <w:jc w:val="both"/>
        <w:rPr/>
      </w:pPr>
      <w:r>
        <w:rPr/>
        <w:t>2. Nazwa samorządu mieszkańców wsi brzmi: Sołectwo 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Sołectwo .......... jest jednostką pomocniczą, której mieszkańcy wspólnie z innymi sołectwami tworzą wspólnotę samorządową gminy Pszczew.</w:t>
      </w:r>
    </w:p>
    <w:p>
      <w:pPr>
        <w:pStyle w:val="TextBody"/>
        <w:rPr/>
      </w:pPr>
      <w:r>
        <w:rPr/>
        <w:t>2. Samorząd mieszkańców wsi – sołectwa .............. działa na podstawie przepisów prawa, a w szczególności:</w:t>
      </w:r>
    </w:p>
    <w:p>
      <w:pPr>
        <w:pStyle w:val="TextBody"/>
        <w:rPr/>
      </w:pPr>
      <w:r>
        <w:rPr/>
        <w:t xml:space="preserve">- ustawy z dnia 8 marca 1990 roku o samorządzie gminnym ( tekst jednolity z 2001 roku Dz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. Nr 142 poz. 1591 z późniejszymi zmianami),</w:t>
      </w:r>
    </w:p>
    <w:p>
      <w:pPr>
        <w:pStyle w:val="Normal"/>
        <w:rPr/>
      </w:pPr>
      <w:r>
        <w:rPr/>
        <w:t>- Statutu Gminy Pszczew,</w:t>
      </w:r>
    </w:p>
    <w:p>
      <w:pPr>
        <w:pStyle w:val="Normal"/>
        <w:rPr/>
      </w:pPr>
      <w:r>
        <w:rPr/>
        <w:t>-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działania Sołectwa obejmuje wieś .......... o obszarze ............. 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kres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ami sołectwa są:</w:t>
      </w:r>
    </w:p>
    <w:p>
      <w:pPr>
        <w:pStyle w:val="Normal"/>
        <w:rPr/>
      </w:pPr>
      <w:r>
        <w:rPr/>
        <w:t>1/ Zebranie Wiejskie</w:t>
      </w:r>
    </w:p>
    <w:p>
      <w:pPr>
        <w:pStyle w:val="Normal"/>
        <w:rPr/>
      </w:pPr>
      <w:r>
        <w:rPr/>
        <w:t>2/ Sołtys,</w:t>
      </w:r>
    </w:p>
    <w:p>
      <w:pPr>
        <w:pStyle w:val="Normal"/>
        <w:rPr/>
      </w:pPr>
      <w:r>
        <w:rPr/>
        <w:t>3/ Rada Soł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ebranie Wiejskie jest organem uchwałodawczym w sołectwie.</w:t>
      </w:r>
    </w:p>
    <w:p>
      <w:pPr>
        <w:pStyle w:val="Normal"/>
        <w:rPr/>
      </w:pPr>
      <w:r>
        <w:rPr/>
        <w:t>2. Sołtys jest organem wykonawczym.</w:t>
      </w:r>
    </w:p>
    <w:p>
      <w:pPr>
        <w:pStyle w:val="Normal"/>
        <w:rPr/>
      </w:pPr>
      <w:r>
        <w:rPr/>
        <w:t>3. Rada Sołecka jest organem wspomagającym działalność Sołty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Do zadań samorządu mieszkańców wsi – sołectwa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udział w rozpatrywaniu spraw socjalno-bytowych, opieki zdrowotnej, kultury , sportu,         wypoczynku i innych związanych z miejscem zamieszk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kształtowanie zasad współżycia społeczn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organizowanie wspólnych prac na rzecz miejsca zamieszk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tworzenia pomocy sąsiedz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sprawowanie kontroli społecznej nad działalnością jednostek organizacyjnych           związanych z warunkami życia na wsi.</w:t>
      </w:r>
    </w:p>
    <w:p>
      <w:pPr>
        <w:pStyle w:val="Normal"/>
        <w:jc w:val="both"/>
        <w:rPr/>
      </w:pPr>
      <w:r>
        <w:rPr/>
        <w:t>2. Rada Gminy upoważnia organy sołectwa do organizowania na terenie sołectwa imprez, wystaw, koncertów i konkursów z zachowaniem ogólnie obowiązując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dania określone w § 6 samorząd mieszkańców wsi realizuje w szczególności po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odejmowanie uchwał  w sprawach sołectw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opiniowanie spraw należących do zakresu działania samorządu mieszkańców,</w:t>
      </w:r>
    </w:p>
    <w:p>
      <w:pPr>
        <w:pStyle w:val="TextBody"/>
        <w:rPr/>
      </w:pPr>
      <w:r>
        <w:rPr/>
        <w:t xml:space="preserve">    </w:t>
      </w:r>
      <w:r>
        <w:rPr/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występowanie  z wnioskami do Rady Gminy o rozpatrzenie spraw, których załatwienie wykracza poza możliwości mieszkańców sołectw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współpracę z radnymi z terenu sołectwa w zakresie organizacji spotkań z wyborcami, dyżurów oraz kierowanie do nich wniosków dotyczących sołectw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ustalania zadań dla Sołtysa do realizacji między Zebraniami Wiejskimi.</w:t>
      </w:r>
    </w:p>
    <w:p>
      <w:pPr>
        <w:pStyle w:val="Normal"/>
        <w:jc w:val="both"/>
        <w:rPr/>
      </w:pPr>
      <w:r>
        <w:rPr/>
        <w:t>2.  Sołectwo może realizować zadania poprzez powołanie komitetów do czynó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yłącznej kompetencji  Zebrania Wiejskiego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wybór i odwołanie Sołtys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bór i odwołanie Rady Sołec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uchwalanie rocznego planu rzeczowo-finansowego oraz dokumentowanie jego zmia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przyjmowanie sprawozdań finansowych, przy czym nie przyjęcie sprawozdania jest równoznaczne z wnioskiem o odwołanie Sołtysa,</w:t>
      </w:r>
    </w:p>
    <w:p>
      <w:pPr>
        <w:pStyle w:val="TextBody"/>
        <w:rPr/>
      </w:pPr>
      <w:r>
        <w:rPr/>
        <w:t xml:space="preserve">    </w:t>
      </w:r>
      <w:r>
        <w:rPr/>
        <w:t>5) opiniowanie w sprawach prawach własności, użytkowania lub w innych sprawach  rzeczowych i majątkowych zwanych mieniem gminny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opiniowanie celowości  utworzenia, poszerzenia i likwidacji sołectwa lub powołania jednostek niższego 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ły i opinie Zebrania Wiejskiego Sołtys przekazuje Wójtowi w terminie 7 dni od ich podjęcia.</w:t>
      </w:r>
    </w:p>
    <w:p>
      <w:pPr>
        <w:pStyle w:val="TextBody"/>
        <w:rPr/>
      </w:pPr>
      <w:r>
        <w:rPr/>
        <w:t>2. Wójt w zależności od charakteru spraw załatwia je we własnym zakresie lub przekazuje do rozpatrzenia na sesji Rady Gminy.</w:t>
      </w:r>
    </w:p>
    <w:p>
      <w:pPr>
        <w:pStyle w:val="Normal"/>
        <w:jc w:val="both"/>
        <w:rPr/>
      </w:pPr>
      <w:r>
        <w:rPr/>
        <w:t>3. O sposobie załatwienia spraw informuje Zebranie Wiejskie lub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, jeżeli jest to uzasadnione celami statutowymi samorządu i gdy przemawia za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realizacji wspólnych przedsięwzięć samorząd mieszkańców wsi nawiązuje współpracę z samorządami mieszkańców sąsiadujących sołectw, zawiera porozumienia określające zakres i sposób wykonania wspólnych zadań, może podejmować wspóln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adencja Sołtysa, Rady Sołeckiej i innych organów powołanych przez Zebranie Wiejskie trwa cztery lata.</w:t>
      </w:r>
    </w:p>
    <w:p>
      <w:pPr>
        <w:pStyle w:val="Normal"/>
        <w:jc w:val="both"/>
        <w:rPr/>
      </w:pPr>
      <w:r>
        <w:rPr/>
        <w:t>2. Działalność Sołtysa i Rady Sołeckiej ma charakter społeczny.</w:t>
      </w:r>
    </w:p>
    <w:p>
      <w:pPr>
        <w:pStyle w:val="Normal"/>
        <w:jc w:val="both"/>
        <w:rPr/>
      </w:pPr>
      <w:r>
        <w:rPr/>
        <w:t>3. Sołtys jest inkasentem podatków i opłat lok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 obowiązków Sołtysa należy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woływanie Zebrania Wiejski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woływanie posiedzeń Rady Sołec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działanie stosowne do wskazań Zebrania Wiejski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wpływanie na wykorzystanie aktywności mieszkańców służącej poprawie gospodarki i warunków życia w sołectw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reprezentowanie mieszkańców sołectwa na zewnątrz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uczestniczenie w naradach sołtys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pełnienie roli męża zaufania w miejscowym środowisku,</w:t>
      </w:r>
    </w:p>
    <w:p>
      <w:pPr>
        <w:pStyle w:val="TextBody"/>
        <w:rPr/>
      </w:pPr>
      <w:r>
        <w:rPr/>
        <w:t xml:space="preserve">    </w:t>
      </w:r>
      <w:r>
        <w:rPr/>
        <w:t>8) wykonywanie powierzonych mu przepisami prawa zadań z zakresu administracji publ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prowadzenie zarządu, administracji, gospodarki tymi składnikami mienia i środkami finansowymi, które gmina przekazała sołectwu do korzystania i  akceptowanie dokumentów z tym związa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 opiniowanie wniosków mieszkańców sołectwa w sprawie przyznania im zasiłków i innej pomocy, jak również wniosków  ulgi z zakresu podatków , opłat i innych należn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) potwierdzanie okoliczności, których przy załatwianiu spraw przez mieszkańców wymagają przepisy praw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) sporządzanie sprawozdań z działalności sołectw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) dokonywanie rozliczenia finansowego z zakresu administrowania mieniem komunalnym znajdującym się na terenie sołectw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) wykonywanie innych zadań należących do Sołtysa z mocy ogólnie obowiązujących przepisów m.in zakresie obronności i ochrony pożarowej , inkasa  podatków i opłat, zapobieganie klęskom żywiołowym oraz usuwania ich skut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) prowadzenie teczki zawierającej :</w:t>
      </w:r>
    </w:p>
    <w:p>
      <w:pPr>
        <w:pStyle w:val="Normal"/>
        <w:jc w:val="both"/>
        <w:rPr/>
      </w:pPr>
      <w:r>
        <w:rPr/>
        <w:t>- statut sołectwa,</w:t>
      </w:r>
    </w:p>
    <w:p>
      <w:pPr>
        <w:pStyle w:val="Normal"/>
        <w:jc w:val="both"/>
        <w:rPr/>
      </w:pPr>
      <w:r>
        <w:rPr/>
        <w:t>- protokoły z zebrań sołeckich,</w:t>
      </w:r>
    </w:p>
    <w:p>
      <w:pPr>
        <w:pStyle w:val="Normal"/>
        <w:jc w:val="both"/>
        <w:rPr/>
      </w:pPr>
      <w:r>
        <w:rPr/>
        <w:t>- sprawozdania i umowy.</w:t>
      </w:r>
    </w:p>
    <w:p>
      <w:pPr>
        <w:pStyle w:val="Normal"/>
        <w:jc w:val="both"/>
        <w:rPr/>
      </w:pPr>
      <w:r>
        <w:rPr/>
        <w:t>2. Na Zebraniu Wiejskim Sołtys przedkłada, co najmniej dwa razy w roku informację o swojej działalności oraz realizacji dochodów i wydatków sołectwa.</w:t>
      </w:r>
    </w:p>
    <w:p>
      <w:pPr>
        <w:pStyle w:val="Normal"/>
        <w:jc w:val="both"/>
        <w:rPr/>
      </w:pPr>
      <w:r>
        <w:rPr/>
        <w:t>3. Sołtys bierze udział w sesjach Rady Gminy.</w:t>
      </w:r>
    </w:p>
    <w:p>
      <w:pPr>
        <w:pStyle w:val="Normal"/>
        <w:jc w:val="both"/>
        <w:rPr/>
      </w:pPr>
      <w:r>
        <w:rPr/>
        <w:t>4. Na sesjach Rady Gminy i posiedzeniach komisji stałych Rady Gminy Sołtysowi przysługuje prawo występowania z głosem doradczym. Może również zgłaszać wnioski w imieni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y wykonywaniu swoich zadań Sołtys współdziała z Radą Sołecką. </w:t>
      </w:r>
    </w:p>
    <w:p>
      <w:pPr>
        <w:pStyle w:val="Normal"/>
        <w:jc w:val="both"/>
        <w:rPr/>
      </w:pPr>
      <w:r>
        <w:rPr/>
        <w:t>Rada Sołecka składa  się z 3-7 osób.</w:t>
      </w:r>
    </w:p>
    <w:p>
      <w:pPr>
        <w:pStyle w:val="Normal"/>
        <w:jc w:val="both"/>
        <w:rPr/>
      </w:pPr>
      <w:r>
        <w:rPr/>
        <w:t>2. Do obowiązków Rady Sołeckiej należy wspomaganie Sołtysa. Rada Sołecka ma charakter opiniodawczy, doradczy i inicjatywny.</w:t>
      </w:r>
    </w:p>
    <w:p>
      <w:pPr>
        <w:pStyle w:val="Normal"/>
        <w:jc w:val="both"/>
        <w:rPr/>
      </w:pPr>
      <w:r>
        <w:rPr/>
        <w:t>3. Posiedzenia Rady Sołeckiej odbywają się, co najmniej 1 raz na kwartał. Posiedzeniom przewodniczy Sołtys.</w:t>
      </w:r>
    </w:p>
    <w:p>
      <w:pPr>
        <w:pStyle w:val="Normal"/>
        <w:jc w:val="both"/>
        <w:rPr/>
      </w:pPr>
      <w:r>
        <w:rPr/>
        <w:t>4. Radny z sołectwa obligatoryjnie uczestniczy w posiedzeniach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5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ada Sołecka jest stałym komitetem do czynów społecznych. Zebranie Wiejskie może ustalić inny skład komitetu do czyn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ada Sołeck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opracowuje i przedkłada Zebraniu Wiejskiemu projekty uchwał w sprawach będących przedmiotem rozpatrywania przez Zebra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opracowuje i przedkłada na Zebraniu Wiejskim projekty programów pracy samorząd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występuje wobec Zebrania Wiejskiego z inicjatywami dotyczącymi udziału mieszkańców w rozwiązywaniu problemów sołectwa  i realizacji zadań samorząd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organizuje wykonywanie uchwał Zebrania Wiejskiego oraz kontroluje ich realizacj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decyduje w sprawach udziału  samorządu mieszkańców wsi w postępowaniu administracyjn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współdziała z właściwymi organizacjami społecznymi w celu wspólnej realizacji zadań.</w:t>
      </w:r>
    </w:p>
    <w:p>
      <w:pPr>
        <w:pStyle w:val="Normal"/>
        <w:jc w:val="both"/>
        <w:rPr/>
      </w:pPr>
      <w:r>
        <w:rPr/>
        <w:t>7. Na Zebraniu Wiejskim Sołtys składa informację o działalności  Rady Sołeckie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zwoływania Zebrania W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arunki ważności podejmowania uchwa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o do udziału w Zebraniach Wiejskich mają wszyscy mieszkańcy sołectwa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branie Wiejskie zwołuje Sołty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 własnej inicjatyw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 inicjatywy Rady Sołec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na żądanie, co najmniej 1/5 mieszkańców uprawnionych do udziału w Zebran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na polecenie Rady Gminy lub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ebranie Wiejskie odbywa się w miarę istniejących potrzeb, jednak nie rzadziej niż 2 razy w roku.</w:t>
      </w:r>
    </w:p>
    <w:p>
      <w:pPr>
        <w:pStyle w:val="Normal"/>
        <w:jc w:val="both"/>
        <w:rPr/>
      </w:pPr>
      <w:r>
        <w:rPr/>
        <w:t>2. Termin i miejsce zebrania wiejskiego podaje się do wiadomości publicznej poprzez ogłoszenie na tablicy ogłoszeń i obiegówki.</w:t>
      </w:r>
    </w:p>
    <w:p>
      <w:pPr>
        <w:pStyle w:val="Normal"/>
        <w:jc w:val="both"/>
        <w:rPr/>
      </w:pPr>
      <w:r>
        <w:rPr/>
        <w:t>3. Zebranie Wiejskie zwoływane na wniosek mieszkańców, Rady Gminy lub Wójta winno odbyć się w terminie 7 dni chyba,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6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ebranie Wiejskie jest ważne, gdy mieszkańcy sołectwa zostali o nim prawidłowo zawiadomieni, zgodnie z wymogami statutu.</w:t>
      </w:r>
    </w:p>
    <w:p>
      <w:pPr>
        <w:pStyle w:val="Normal"/>
        <w:jc w:val="both"/>
        <w:rPr/>
      </w:pPr>
      <w:r>
        <w:rPr/>
        <w:t>2. Zebranie Wiejskie otwiera Sołtys i przewodniczy jego obradom.. Zebranie Wiejskie może wyznaczyć inną osobę na przewodniczącego .</w:t>
      </w:r>
    </w:p>
    <w:p>
      <w:pPr>
        <w:pStyle w:val="Normal"/>
        <w:jc w:val="both"/>
        <w:rPr/>
      </w:pPr>
      <w:r>
        <w:rPr/>
        <w:t>3.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  <w:t>4. Projekt porządku obrad winien być skonsultowany z Radą Sołecką. Sprawy proponowane do rozpatrzenia na Zebraniu Wiejskim winny być należycie przygotowane.</w:t>
      </w:r>
    </w:p>
    <w:p>
      <w:pPr>
        <w:pStyle w:val="Normal"/>
        <w:jc w:val="both"/>
        <w:rPr/>
      </w:pPr>
      <w:r>
        <w:rPr/>
        <w:t xml:space="preserve">5. Obowiązkiem Sołtysa jest zapewnienie referentów spraw rozpatrywanych na Zebraniu. </w:t>
      </w:r>
    </w:p>
    <w:p>
      <w:pPr>
        <w:pStyle w:val="Normal"/>
        <w:jc w:val="both"/>
        <w:rPr/>
      </w:pPr>
      <w:r>
        <w:rPr/>
        <w:t>W przypadku powstania trudności winien zwrócić się do Przewodniczącego Rady Gminy lub Wójta o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elu udzielenia Sołtysowi stałej pomocy w przygotowaniu materiałów  i w  organizacji zebrań, Wójt wyznacza pracowników urzędu gminy do kontaktów z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ebranie Wiejskie jest uprawnione do przeprowadzania wyborów oraz podejmowania uchwał w obecności, co najmniej 1/10 uprawnionych do głosowania osób.</w:t>
      </w:r>
    </w:p>
    <w:p>
      <w:pPr>
        <w:pStyle w:val="Normal"/>
        <w:jc w:val="both"/>
        <w:rPr/>
      </w:pPr>
      <w:r>
        <w:rPr/>
        <w:t>2. W przypadku  braku określonego w pkt.1 quorum, następne Zebranie odbywa się po upływie ½ godziny od wyznaczonego I terminu Zebrania bez względu na liczbę mieszkańców uprawnionych do głosowania , uchwały podejmowane w drugim terminie są wiążące.</w:t>
      </w:r>
    </w:p>
    <w:p>
      <w:pPr>
        <w:pStyle w:val="Normal"/>
        <w:jc w:val="both"/>
        <w:rPr/>
      </w:pPr>
      <w:r>
        <w:rPr/>
        <w:t>3. Uchwały Zebrania Wiejskiego zapadają zwykłą większością głosów tzn. liczba głosów „za” mysi być większa od głosów „przeciw”.</w:t>
      </w:r>
    </w:p>
    <w:p>
      <w:pPr>
        <w:pStyle w:val="Normal"/>
        <w:jc w:val="both"/>
        <w:rPr/>
      </w:pPr>
      <w:r>
        <w:rPr/>
        <w:t>4. Głosowanie odbywa się w sposób jawny. Zebranie może postanowić o przeprowadzeniu tajnego głosowania nad konkretną sprawą.</w:t>
      </w:r>
    </w:p>
    <w:p>
      <w:pPr>
        <w:pStyle w:val="Normal"/>
        <w:jc w:val="both"/>
        <w:rPr/>
      </w:pPr>
      <w:r>
        <w:rPr/>
        <w:t>5. Obrady Zebrania są protokołowane. Protokół winien zawierać:</w:t>
      </w:r>
    </w:p>
    <w:p>
      <w:pPr>
        <w:pStyle w:val="Normal"/>
        <w:jc w:val="both"/>
        <w:rPr/>
      </w:pPr>
      <w:r>
        <w:rPr/>
        <w:t>- skrócony odpis dyskusji,</w:t>
      </w:r>
    </w:p>
    <w:p>
      <w:pPr>
        <w:pStyle w:val="Normal"/>
        <w:jc w:val="both"/>
        <w:rPr/>
      </w:pPr>
      <w:r>
        <w:rPr/>
        <w:t>- wnioski i uchwały ,przy czym w sprawach poddawanych pod głosowanie winien być ujęty zapis, jaką ilość głosów oddano „za” , „ przeciw” , „wstrzymujących się”.</w:t>
      </w:r>
    </w:p>
    <w:p>
      <w:pPr>
        <w:pStyle w:val="Normal"/>
        <w:jc w:val="both"/>
        <w:rPr/>
      </w:pPr>
      <w:r>
        <w:rPr/>
        <w:t>Uchwały podpisuje Sołtys i ogłasza je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boru Sołtysa i Rady Sołec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ebranie Wiejskie, na którym ma być dokonany wybór Sołtysa i członków Rady Sołeckiej zarządza Rada Gminy. W tym celu określa miejsce, dzień i godzinę zebrania  oraz wyznacza przewodnicz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7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tanowienia Rady Gminy o zwołaniu Zebrania Wiejskiego dla wyboru Sołtysa podaje się do wiadomości mieszkańców sołectwa, co najmniej na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ybory Sołtysa i członków Rady Sołeckiej lub odwołanie przeprowadza  komisja w składzie,  co najmniej 3 osób, wybranych spośród uprawnionych uczestników Zebrania. </w:t>
      </w:r>
    </w:p>
    <w:p>
      <w:pPr>
        <w:pStyle w:val="Normal"/>
        <w:jc w:val="both"/>
        <w:rPr/>
      </w:pPr>
      <w:r>
        <w:rPr/>
        <w:t>Wybory przeprowadza się na kartkach do głosowania, opatrzonych pieczęcią Rady Gminy.</w:t>
      </w:r>
    </w:p>
    <w:p>
      <w:pPr>
        <w:pStyle w:val="Normal"/>
        <w:jc w:val="both"/>
        <w:rPr/>
      </w:pPr>
      <w:r>
        <w:rPr/>
        <w:t>2. Komisja wybiera ze swojego grona przewodniczącego.</w:t>
      </w:r>
    </w:p>
    <w:p>
      <w:pPr>
        <w:pStyle w:val="Normal"/>
        <w:jc w:val="both"/>
        <w:rPr/>
      </w:pPr>
      <w:r>
        <w:rPr/>
        <w:t>3. Członkowie komisji nie mogą kandydować na stanowisko Sołtysa, ani do Rady Sołeckiej.</w:t>
      </w:r>
    </w:p>
    <w:p>
      <w:pPr>
        <w:pStyle w:val="Normal"/>
        <w:jc w:val="both"/>
        <w:rPr/>
      </w:pPr>
      <w:r>
        <w:rPr/>
        <w:t>4. Do zadań komisji należy:</w:t>
      </w:r>
    </w:p>
    <w:p>
      <w:pPr>
        <w:pStyle w:val="Normal"/>
        <w:jc w:val="both"/>
        <w:rPr/>
      </w:pPr>
      <w:r>
        <w:rPr/>
        <w:t>- przyjęcie zgłoszeń kandydatów,</w:t>
      </w:r>
    </w:p>
    <w:p>
      <w:pPr>
        <w:pStyle w:val="Normal"/>
        <w:jc w:val="both"/>
        <w:rPr/>
      </w:pPr>
      <w:r>
        <w:rPr/>
        <w:t>- przeprowadzenie głosowania,</w:t>
      </w:r>
    </w:p>
    <w:p>
      <w:pPr>
        <w:pStyle w:val="Normal"/>
        <w:jc w:val="both"/>
        <w:rPr/>
      </w:pPr>
      <w:r>
        <w:rPr/>
        <w:t>- ustalenie i ogłoszenie wyników wyborów,</w:t>
      </w:r>
    </w:p>
    <w:p>
      <w:pPr>
        <w:pStyle w:val="Normal"/>
        <w:jc w:val="both"/>
        <w:rPr/>
      </w:pPr>
      <w:r>
        <w:rPr/>
        <w:t>- sporządzenie protokołu o wynikach wyborów.</w:t>
      </w:r>
    </w:p>
    <w:p>
      <w:pPr>
        <w:pStyle w:val="Normal"/>
        <w:jc w:val="both"/>
        <w:rPr/>
      </w:pPr>
      <w:r>
        <w:rPr/>
        <w:t>5. Protokół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bory odbywają się przy nieograniczonej liczbie kandydatów zgłoszonych bezpośrednio przez uprawnionych uczestników Zebrania.</w:t>
      </w:r>
    </w:p>
    <w:p>
      <w:pPr>
        <w:pStyle w:val="Normal"/>
        <w:jc w:val="both"/>
        <w:rPr/>
      </w:pPr>
      <w:r>
        <w:rPr/>
        <w:t>2. W pierwszej kolejności należy przeprowadzić zgłoszenia kandydatów i głosowanie dla dokonania wyboru Sołtysa. W drugiej kolejności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oru dla odwołania Sołtysa i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y Zebrania, lub dopuścili się czynu dyskwalifikującego w opinii środowiska.</w:t>
      </w:r>
    </w:p>
    <w:p>
      <w:pPr>
        <w:pStyle w:val="Normal"/>
        <w:jc w:val="both"/>
        <w:rPr/>
      </w:pPr>
      <w:r>
        <w:rPr/>
        <w:t>Uzasadniony wniosek o odwołanie złożony przez pięć osób, powinien być poddany głosowaniu na Zebraniu Wiejskim, na którym został zgłoszony lub na następnym w terminie do jednego miesiąca.</w:t>
      </w:r>
    </w:p>
    <w:p>
      <w:pPr>
        <w:pStyle w:val="Normal"/>
        <w:jc w:val="both"/>
        <w:rPr/>
      </w:pPr>
      <w:r>
        <w:rPr/>
        <w:t>2. Odwołanie z zajmowanych funkcji winno być podjęte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8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ypadku  odwołania lub ustąpienia Sołtysa, Rada Gminy zwołuje Zebranie Wiejskie dla wyboru nowego Sołtysa.</w:t>
      </w:r>
    </w:p>
    <w:p>
      <w:pPr>
        <w:pStyle w:val="Normal"/>
        <w:jc w:val="both"/>
        <w:rPr/>
      </w:pPr>
      <w:r>
        <w:rPr/>
        <w:t>2. Wybory dla uzupełnienia składu Rady Sołeckiej lub wyboru nowego składu całej Rady Sołeckiej przeprowadza samodzielnie Zebranie Wiejskie, zwołane przez Sołty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ada Gminy wyodrębnia w budżecie gminy każdego roku środków finansowych do dyspozycji  sołectwa, na jego wydatki bieżące.</w:t>
      </w:r>
    </w:p>
    <w:p>
      <w:pPr>
        <w:pStyle w:val="Normal"/>
        <w:jc w:val="both"/>
        <w:rPr/>
      </w:pPr>
      <w:r>
        <w:rPr/>
        <w:t>2. Ustalenie wysokości środków określonych w ust. 1 następuje przez pomnożenie liczby mieszkańców sołectwa, mających stałe zameldowanie na jego terenie w dniu 30 czerwca roku poprzedzającego rok budżetowy przez równowartość pieniężną  0,2 q żyta wg ceny przyjętej do wymiaru podatku rolnego na dany rok w Gminie.</w:t>
      </w:r>
    </w:p>
    <w:p>
      <w:pPr>
        <w:pStyle w:val="Normal"/>
        <w:jc w:val="both"/>
        <w:rPr/>
      </w:pPr>
      <w:r>
        <w:rPr/>
        <w:t>Ze względu na przeznaczenie innych środków finansowych wynikających z budżetu gminy dla Sołectwa Pszczew ustala się pomniejszenie wielkości naliczonych środków  o   60 %.</w:t>
      </w:r>
    </w:p>
    <w:p>
      <w:pPr>
        <w:pStyle w:val="Normal"/>
        <w:jc w:val="both"/>
        <w:rPr/>
      </w:pPr>
      <w:r>
        <w:rPr/>
        <w:t>3. Sołtys sporządza projekt planu finansowego sołectwa, który po uchwaleniu przez Zebranie Wiejskie należy w terminie do dnia 15 września   przedstawić Wójtowi.</w:t>
      </w:r>
    </w:p>
    <w:p>
      <w:pPr>
        <w:pStyle w:val="Normal"/>
        <w:jc w:val="both"/>
        <w:rPr/>
      </w:pPr>
      <w:r>
        <w:rPr/>
        <w:t>4. Wójt ujmuje plan finansowy sołectwa w projekcie planu finansowego  Urzędu Gminy na dany rok.</w:t>
      </w:r>
    </w:p>
    <w:p>
      <w:pPr>
        <w:pStyle w:val="Normal"/>
        <w:jc w:val="both"/>
        <w:rPr/>
      </w:pPr>
      <w:r>
        <w:rPr/>
        <w:t>5. Plan finansowy sołectwa staje się integralną częścią budżetu gminy, po uchwaleniu budżetu przez Radę Gminy.</w:t>
      </w:r>
    </w:p>
    <w:p>
      <w:pPr>
        <w:pStyle w:val="Normal"/>
        <w:jc w:val="both"/>
        <w:rPr/>
      </w:pPr>
      <w:r>
        <w:rPr/>
        <w:t>6. Dochody i wydatki realizowane przez sołectwo ujmowane są w księgowości Urzędu Gminy.</w:t>
      </w:r>
    </w:p>
    <w:p>
      <w:pPr>
        <w:pStyle w:val="Normal"/>
        <w:jc w:val="both"/>
        <w:rPr/>
      </w:pPr>
      <w:r>
        <w:rPr/>
        <w:t>7. Obowiązki związane z wystawieniem i przyjmowaniem dokumentów finansowo-ksiegowych określają odrębne prze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działalnością sołec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dzór nad działalnością sołectwa sprawowany jest na podstawie kryteriów zgodności z prawem, celowości, rzetelności i gospodarności.</w:t>
      </w:r>
    </w:p>
    <w:p>
      <w:pPr>
        <w:pStyle w:val="TextBody"/>
        <w:rPr/>
      </w:pPr>
      <w:r>
        <w:rPr/>
        <w:t>2. Organami nadzoru nad działalnością sołectwa są: Rada Gminy, Komisja Rewizyjna Rady Gminy, Wójt Gminy , a w sprawach finansowych –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9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gany nadzoru mają prawo żądania niezbędnych informacji, danych i wyjaśnień dotyczących funkcjonowania sołectwa, dokonywania wizytacji oraz uczestniczenia w posiedzeniach  organów sołectwa.</w:t>
      </w:r>
    </w:p>
    <w:p>
      <w:pPr>
        <w:pStyle w:val="Normal"/>
        <w:jc w:val="both"/>
        <w:rPr/>
      </w:pPr>
      <w:r>
        <w:rPr/>
        <w:t>4. Do dokonywania czynności, o jakich mowa w ust. 3  organy nadzoru mogą delegować swoich przedstawicieli.</w:t>
      </w:r>
    </w:p>
    <w:p>
      <w:pPr>
        <w:pStyle w:val="Normal"/>
        <w:jc w:val="both"/>
        <w:rPr/>
      </w:pPr>
      <w:r>
        <w:rPr/>
        <w:t>5. Uchwała Zebrania Wiejskiego sprzeczna z prawem jest nieważna.</w:t>
      </w:r>
    </w:p>
    <w:p>
      <w:pPr>
        <w:pStyle w:val="Normal"/>
        <w:jc w:val="both"/>
        <w:rPr/>
      </w:pPr>
      <w:r>
        <w:rPr/>
        <w:t>6. O nieważności uchwały w całości lub w części orzeka Wójt Gminy.</w:t>
      </w:r>
    </w:p>
    <w:p>
      <w:pPr>
        <w:pStyle w:val="Normal"/>
        <w:jc w:val="both"/>
        <w:rPr/>
      </w:pPr>
      <w:r>
        <w:rPr/>
        <w:t xml:space="preserve">7. Wójt Gminy może wstrzymać  realizację uchwały Zebrania Wiejskiego nie odpowiadającą wymogom celowości ,gospodarności lub rzetelności i żądać ponownego rozpatrzenia sprawy stanowiącej przedmio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tworzeniu, połączeniu, podziale i znoszeniu, a także ustaleniu granic, nazwy i siedziby władz sołectwa decyduje Rada Gminy w drodze odrębn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mian niniejszego Statutu dokonuje Rad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4:00Z</dcterms:created>
  <dc:creator>UG Pszczew</dc:creator>
  <dc:description/>
  <dc:language>en-US</dc:language>
  <cp:lastModifiedBy>Sz.P. w Pszczynie</cp:lastModifiedBy>
  <cp:lastPrinted>2003-03-26T07:47:00Z</cp:lastPrinted>
  <dcterms:modified xsi:type="dcterms:W3CDTF">2004-03-09T12:12:00Z</dcterms:modified>
  <cp:revision>15</cp:revision>
  <dc:subject/>
  <dc:title>UCHWAŁA Nr __________</dc:title>
</cp:coreProperties>
</file>